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09"/>
        <w:jc w:val="center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-567" w:right="0" w:hanging="0"/>
        <w:jc w:val="center"/>
        <w:rPr/>
      </w:pPr>
      <w:r>
        <w:rPr>
          <w:rFonts w:ascii="Comic Sans MS" w:hAnsi="Comic Sans MS"/>
          <w:b/>
          <w:color w:val="006600"/>
          <w:sz w:val="72"/>
          <w:szCs w:val="72"/>
        </w:rPr>
        <w:t>Тематика исследовательских работ с учащимися</w:t>
        <w:br/>
        <w:t>эколого-природоохранного направлени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6675</wp:posOffset>
            </wp:positionV>
            <wp:extent cx="3171825" cy="4278630"/>
            <wp:effectExtent l="0" t="0" r="0" b="0"/>
            <wp:wrapTight wrapText="bothSides">
              <wp:wrapPolygon edited="0">
                <wp:start x="-82" y="0"/>
                <wp:lineTo x="-82" y="21535"/>
                <wp:lineTo x="21597" y="21535"/>
                <wp:lineTo x="21597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110" w:leader="none"/>
        </w:tabs>
        <w:bidi w:val="0"/>
        <w:ind w:left="0" w:right="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bookmarkStart w:id="2" w:name="bookmark0"/>
      <w:bookmarkEnd w:id="2"/>
      <w:r>
        <w:rPr>
          <w:rFonts w:cs="Times New Roman" w:ascii="Times New Roman" w:hAnsi="Times New Roman"/>
          <w:color w:val="006600"/>
          <w:sz w:val="32"/>
          <w:szCs w:val="32"/>
        </w:rPr>
        <w:t>Ребята, выберете тему исследовательской работы:</w:t>
      </w:r>
    </w:p>
    <w:p>
      <w:pPr>
        <w:pStyle w:val="TextBody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Темы исследовательских работ можно разделить на разделы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Биоэкология (растения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Биоэкология (животные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Биомониторинг (растения)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Химическая эколог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Промышленная эколог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Медицинская экология и урбоэколог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Экология природных территорий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Гидробиология.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гласно разделам для работы можно предложить следующие темы работ:</w:t>
      </w:r>
    </w:p>
    <w:p>
      <w:pPr>
        <w:pStyle w:val="Heading2"/>
        <w:bidi w:val="0"/>
        <w:ind w:left="0" w:right="0" w:hanging="0"/>
        <w:rPr/>
      </w:pPr>
      <w:bookmarkStart w:id="3" w:name="_Toc429402816"/>
      <w:r>
        <w:rPr>
          <w:color w:val="006600"/>
        </w:rPr>
        <w:t>I. Биоэкология (растения)</w:t>
      </w:r>
      <w:bookmarkEnd w:id="3"/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ект реконструкции городского парка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лора территории (микрорайон, школы и др.)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о-биологическая характеристика растительных сообществ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дкие и исчезающие виды растений территории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учение первоцветущих травянистых растений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ути сохранения охраняемых растений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антропогенного фактора на береговую растительность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ческая характеристика местообитания ландыша майского и земляники лесной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я растений города и его окрестностей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ценка состояния окружающей среды методом лихеноидикации.</w:t>
      </w:r>
    </w:p>
    <w:p>
      <w:pPr>
        <w:pStyle w:val="TextBody"/>
        <w:bidi w:val="0"/>
        <w:spacing w:before="0" w:after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bookmarkStart w:id="4" w:name="_Toc429402817"/>
      <w:r>
        <w:rPr>
          <w:color w:val="006600"/>
        </w:rPr>
        <w:t>II. Биоэкология (животные)</w:t>
      </w:r>
      <w:bookmarkEnd w:id="4"/>
    </w:p>
    <w:p>
      <w:pPr>
        <w:pStyle w:val="TextBody"/>
        <w:numPr>
          <w:ilvl w:val="0"/>
          <w:numId w:val="8"/>
        </w:numPr>
        <w:tabs>
          <w:tab w:val="clear" w:pos="720"/>
          <w:tab w:val="left" w:pos="27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о-фаунистическая характеристика муравье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3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руктура населения жужелиц почв и её изменение в зависимости от характера биотопов и антропогенного воздейств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0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Шмели в условиях разного антропогенного воздействия на среду их обита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учение видового состава птиц на территориях с различной степенью рекреационной нагрузк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учение видового состава почвенных беспозвоночны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дкие виды птиц озер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1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антропогенного фактора на количественный и видовой состав рыб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идовой состав, биотопическое распределение и некоторые особенности биологии бабочек в окрестностях города (посёлка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3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учение жизни и распространения муравьев.</w:t>
      </w:r>
      <w:bookmarkStart w:id="5" w:name="_Toc429402818"/>
    </w:p>
    <w:p>
      <w:pPr>
        <w:pStyle w:val="TextBody"/>
        <w:tabs>
          <w:tab w:val="clear" w:pos="720"/>
          <w:tab w:val="left" w:pos="335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bookmarkStart w:id="6" w:name="bookmark2"/>
      <w:r>
        <w:rPr>
          <w:color w:val="006600"/>
        </w:rPr>
        <w:t>III. Биомониторинг</w:t>
      </w:r>
      <w:bookmarkEnd w:id="5"/>
      <w:bookmarkEnd w:id="6"/>
    </w:p>
    <w:p>
      <w:pPr>
        <w:pStyle w:val="TextBody"/>
        <w:numPr>
          <w:ilvl w:val="0"/>
          <w:numId w:val="4"/>
        </w:numPr>
        <w:tabs>
          <w:tab w:val="clear" w:pos="720"/>
          <w:tab w:val="left" w:pos="26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иоиндикация состояния окружающей сред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иоиндикация воздушного загрязнения территории по состоянию хвои сосн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ценка системы загрязнения атмосферного воздуха методами лихеноиндикации 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сследование экологического состояния парка, школы, микрорайона школы и д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льники-кисличники в экологическом мониторинг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родской парк как зелёная зона и зона отдых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шайники разных типов местообитан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ценка токсичности атмосферного воздуха с помощью сосны обыкновенн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я года, посёлка и других территор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здание экологической тропы.</w:t>
      </w:r>
    </w:p>
    <w:p>
      <w:pPr>
        <w:pStyle w:val="TextBody"/>
        <w:tabs>
          <w:tab w:val="clear" w:pos="720"/>
          <w:tab w:val="left" w:pos="369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bookmarkStart w:id="7" w:name="bookmark3"/>
      <w:bookmarkStart w:id="8" w:name="_Toc429402819"/>
      <w:r>
        <w:rPr>
          <w:color w:val="006600"/>
        </w:rPr>
        <w:t>IV. Химическая экология</w:t>
      </w:r>
      <w:bookmarkEnd w:id="7"/>
      <w:bookmarkEnd w:id="8"/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пределение качества воздуха в городе (посёлке и др.) методом лихеноиндик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плексное исследование чистоты воздуха города методами лихеноиндик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плексные исследования загрязнений атмосферного воздуха в городе (пригороде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нализ эффективности работы (по некоторым гидроклиматическим показателям) очистных сооружений гор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0" w:leader="none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компонентов табачного дыма на активность ферментов и другие факторы здоровь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0" w:leader="none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ценка степени загрязнения воздуха на территории школ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0" w:leader="none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ческая безопасность и продукты пит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5" w:leader="none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ниторинг качества воды участка (реки, озер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0" w:leader="none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явление чистоты воздуха с помощью растений-индикатор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0" w:leader="none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грязнение воды реки (озера) и оценка его влияния на состояние здоровья жителей.</w:t>
      </w:r>
    </w:p>
    <w:p>
      <w:pPr>
        <w:pStyle w:val="Heading2"/>
        <w:bidi w:val="0"/>
        <w:ind w:left="0" w:right="0" w:hanging="0"/>
        <w:rPr/>
      </w:pPr>
      <w:bookmarkStart w:id="9" w:name="bookmark4"/>
      <w:bookmarkStart w:id="10" w:name="_Toc429402820"/>
      <w:r>
        <w:rPr>
          <w:color w:val="006600"/>
        </w:rPr>
        <w:t>V. Промышленная экология</w:t>
      </w:r>
      <w:bookmarkEnd w:id="9"/>
      <w:bookmarkEnd w:id="10"/>
    </w:p>
    <w:p>
      <w:pPr>
        <w:pStyle w:val="TextBody"/>
        <w:numPr>
          <w:ilvl w:val="0"/>
          <w:numId w:val="5"/>
        </w:numPr>
        <w:tabs>
          <w:tab w:val="clear" w:pos="720"/>
          <w:tab w:val="left" w:pos="27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сследование радиационного фона школ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оль автотранспорта в загрязнении окружающей среды в районе (городе), микрорайоне школы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интенсивности движения транспорта и выбросов предприятий на эпифитную лихенофлор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блема загрязнения тяжёлыми металлами окружающей среды города (области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лектромобиль - экологически чистый вид транспор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ниторинг загрязнения воздуха автотранспортом в городе (области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автотранспорта на экологию посёлка (города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блема уничтожения химического оруж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сновные проблемы оборота твёрдых бытовых отход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пределение фактической эффективности работы пылегазо- очистительных установок, эксплуатируемых в городе (области).</w:t>
      </w:r>
    </w:p>
    <w:p>
      <w:pPr>
        <w:pStyle w:val="TextBody"/>
        <w:tabs>
          <w:tab w:val="clear" w:pos="720"/>
          <w:tab w:val="left" w:pos="318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bookmarkStart w:id="11" w:name="bookmark5"/>
      <w:bookmarkStart w:id="12" w:name="_Toc429402821"/>
      <w:r>
        <w:rPr>
          <w:color w:val="006600"/>
        </w:rPr>
        <w:t>VI. Медицинская экология и урбоэкология</w:t>
      </w:r>
      <w:bookmarkEnd w:id="11"/>
      <w:bookmarkEnd w:id="12"/>
    </w:p>
    <w:p>
      <w:pPr>
        <w:pStyle w:val="TextBody"/>
        <w:numPr>
          <w:ilvl w:val="0"/>
          <w:numId w:val="6"/>
        </w:numPr>
        <w:tabs>
          <w:tab w:val="clear" w:pos="720"/>
          <w:tab w:val="left" w:pos="26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экологических факторов на психологическое состояние челове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загрязнения окружающей среды на здоровье населения города (посёлка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учение информированности учащихся, учителей и родителей по проблемам наркоман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ческий мониторинг состояния здоровья населения город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шума на функциональное состояние организма подростк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Шумовые загрязнения школы (посёлка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анитарно-бактериологическое состояние школы (гимназии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ческий паспорт школ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пьютер и здоровь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менение профилактических мероприятий по очищению микрофлоры воздуха школьного помещ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ектирование экологически комфортного кабинета.</w:t>
      </w:r>
    </w:p>
    <w:p>
      <w:pPr>
        <w:pStyle w:val="TextBody"/>
        <w:tabs>
          <w:tab w:val="clear" w:pos="720"/>
          <w:tab w:val="left" w:pos="318" w:leader="none"/>
        </w:tabs>
        <w:bidi w:val="0"/>
        <w:spacing w:before="0" w:after="0"/>
        <w:ind w:left="720" w:right="0" w:hanging="0"/>
        <w:jc w:val="left"/>
        <w:rPr>
          <w:rFonts w:ascii="Times New Roman" w:hAnsi="Times New Roman"/>
          <w:color w:val="006600"/>
          <w:sz w:val="28"/>
          <w:szCs w:val="28"/>
        </w:rPr>
      </w:pPr>
      <w:r>
        <w:rPr>
          <w:rFonts w:ascii="Times New Roman" w:hAnsi="Times New Roman"/>
          <w:color w:val="006600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bookmarkStart w:id="13" w:name="_Toc429402822"/>
      <w:r>
        <w:rPr>
          <w:color w:val="006600"/>
        </w:rPr>
        <w:t>VII. Экология природных территорий</w:t>
      </w:r>
      <w:bookmarkEnd w:id="13"/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рганизация учебной экологической тропы в лесничестве (национальном парке, пришкольном участке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учение экологического состояния мемориальных парк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нообразие растений и насекомых лесо-опушечных сообществ и возможности их сохранен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ческое состояние микрорайон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ческая экспертиза и проектирования пришкольного участ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креационное влияние человека на состояние растений и животны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кологическая тропа как средство познания единства природы и челове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учение современного состояния и хозяйственного использова</w:t>
        <w:softHyphen/>
        <w:t>ния лесных ресурсов.</w:t>
      </w:r>
    </w:p>
    <w:p>
      <w:pPr>
        <w:pStyle w:val="TextBody"/>
        <w:tabs>
          <w:tab w:val="clear" w:pos="720"/>
          <w:tab w:val="left" w:pos="965" w:leader="none"/>
        </w:tabs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bookmarkStart w:id="14" w:name="bookmark6"/>
      <w:bookmarkStart w:id="15" w:name="_Toc429402823"/>
      <w:r>
        <w:rPr>
          <w:color w:val="006600"/>
        </w:rPr>
        <w:t>VIII. Гидробиология</w:t>
      </w:r>
      <w:bookmarkEnd w:id="14"/>
      <w:bookmarkEnd w:id="15"/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Биоиндикация чистоты воды в родниках (города, посёлка) (ис</w:t>
        <w:softHyphen/>
        <w:t>следование чистоты воды в родниках биологическими и химическими методами)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Изучение экологического состояния водоемов территории посёлка (города) методами биоиндикации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Определение токсичности и общего загрязнения воды в реках (озёрах) в 2 точках (на воде и выходе из города)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Антропогенные воздействия на гидросистему как глобальная экологическая проблема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Пиявки водоёмов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Мониторинг качества воды в реке (озере) по показателям макро- зообентоса путём отбора и обработки проб зообентоса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Донные сообщества пруда (озера)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Сапробность воды рек (озёр)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Мониторинговые исследования экологического состояния рек (озёр)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Style w:val="11"/>
          <w:b w:val="false"/>
          <w:color w:val="auto"/>
          <w:sz w:val="28"/>
          <w:szCs w:val="28"/>
          <w:lang w:val="ru-RU" w:eastAsia="ru-RU" w:bidi="ar-SA"/>
        </w:rPr>
        <w:t>Анализ уровня загрязнения поверхностных вод района и пути решения данной проблемы.</w:t>
      </w:r>
    </w:p>
    <w:p>
      <w:pPr>
        <w:pStyle w:val="Normal"/>
        <w:bidi w:val="0"/>
        <w:ind w:left="0" w:right="0" w:hanging="0"/>
        <w:jc w:val="both"/>
        <w:rPr>
          <w:rStyle w:val="11"/>
          <w:b w:val="false"/>
          <w:b w:val="false"/>
          <w:color w:val="auto"/>
          <w:sz w:val="28"/>
          <w:szCs w:val="28"/>
          <w:lang w:val="ru-RU" w:eastAsia="ru-RU" w:bidi="ar-SA"/>
        </w:rPr>
      </w:pPr>
      <w:r>
        <w:rPr>
          <w:b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11"/>
          <w:b w:val="false"/>
          <w:b w:val="false"/>
          <w:color w:val="auto"/>
          <w:sz w:val="28"/>
          <w:szCs w:val="28"/>
          <w:lang w:val="ru-RU" w:eastAsia="ru-RU" w:bidi="ar-SA"/>
        </w:rPr>
      </w:pPr>
      <w:r>
        <w:rPr>
          <w:b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Style w:val="11"/>
          <w:b w:val="false"/>
          <w:b w:val="false"/>
          <w:color w:val="auto"/>
          <w:sz w:val="28"/>
          <w:szCs w:val="28"/>
          <w:lang w:val="ru-RU" w:eastAsia="ru-RU" w:bidi="ar-SA"/>
        </w:rPr>
      </w:pPr>
      <w:r>
        <w:rPr>
          <w:b w:val="false"/>
          <w:color w:val="auto"/>
          <w:sz w:val="28"/>
          <w:szCs w:val="28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Calibri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character" w:styleId="22">
    <w:name w:val="Заголовок №2_"/>
    <w:basedOn w:val="DefaultParagraphFont"/>
    <w:qFormat/>
    <w:rPr>
      <w:rFonts w:ascii="Palatino Linotype" w:hAnsi="Palatino Linotype" w:cs="Palatino Linotype"/>
      <w:b/>
      <w:bCs/>
      <w:color w:val="000000"/>
      <w:spacing w:val="0"/>
      <w:sz w:val="21"/>
      <w:szCs w:val="21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</w:rPr>
  </w:style>
  <w:style w:type="character" w:styleId="12">
    <w:name w:val="Основной текст Знак1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Без интервала Знак"/>
    <w:basedOn w:val="DefaultParagraphFont"/>
    <w:qFormat/>
    <w:rPr>
      <w:rFonts w:ascii="Calibri" w:hAnsi="Calibri" w:cs="Times New Roman"/>
      <w:color w:val="000000"/>
      <w:sz w:val="22"/>
      <w:szCs w:val="22"/>
      <w:lang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00" w:after="300"/>
      <w:ind w:hanging="4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300"/>
      <w:outlineLvl w:val="0"/>
    </w:pPr>
    <w:rPr>
      <w:rFonts w:cs="Times New Roman"/>
      <w:b/>
      <w:bCs/>
      <w:sz w:val="23"/>
      <w:szCs w:val="23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1380" w:after="0"/>
    </w:pPr>
    <w:rPr>
      <w:rFonts w:cs="Times New Roman"/>
      <w:sz w:val="8"/>
      <w:szCs w:val="8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240" w:before="0" w:after="60"/>
      <w:outlineLvl w:val="1"/>
    </w:pPr>
    <w:rPr>
      <w:rFonts w:ascii="Palatino Linotype" w:hAnsi="Palatino Linotype" w:cs="Palatino Linotype"/>
      <w:b/>
      <w:bCs/>
      <w:sz w:val="21"/>
      <w:szCs w:val="21"/>
    </w:rPr>
  </w:style>
  <w:style w:type="paragraph" w:styleId="3">
    <w:name w:val="Заголовок №3"/>
    <w:basedOn w:val="Normal"/>
    <w:qFormat/>
    <w:pPr>
      <w:shd w:fill="FFFFFF"/>
      <w:spacing w:lineRule="exact" w:line="221" w:before="180" w:after="0"/>
      <w:outlineLvl w:val="2"/>
    </w:pPr>
    <w:rPr>
      <w:rFonts w:cs="Times New Roman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60"/>
    </w:pPr>
    <w:rPr>
      <w:rFonts w:ascii="Cambria" w:hAnsi="Cambria" w:cs="Times New Roman"/>
      <w:b/>
      <w:bCs/>
      <w:color w:val="365F91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1">
    <w:name w:val="TOC 1"/>
    <w:basedOn w:val="Normal"/>
    <w:next w:val="Normal"/>
    <w:autoRedefine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5729</Characters>
  <CharactersWithSpaces>4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3:00Z</dcterms:created>
  <dc:creator/>
  <dc:description/>
  <dc:language>en-US</dc:language>
  <cp:lastModifiedBy/>
  <dcterms:modified xsi:type="dcterms:W3CDTF">2023-03-28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