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равствуйте,ребята! Прочитайте:</w:t>
      </w:r>
    </w:p>
    <w:p>
      <w:pPr>
        <w:pStyle w:val="Normal"/>
        <w:jc w:val="center"/>
        <w:rPr/>
      </w:pPr>
      <w:r>
        <w:rPr>
          <w:b/>
          <w:bCs/>
          <w:color w:val="212121"/>
          <w:sz w:val="22"/>
          <w:szCs w:val="22"/>
        </w:rPr>
        <w:t>Газетные иллюстрации. Роль фотографии и рисунка в газете.</w:t>
      </w:r>
    </w:p>
    <w:p>
      <w:pPr>
        <w:pStyle w:val="Normal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autoSpaceDE w:val="false"/>
        <w:spacing w:lineRule="atLeast" w:line="20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Газету особо украшает и привлекает к ней внимание иллюстративный материал: рисунки, фото</w:t>
        <w:softHyphen/>
        <w:t>графии, диаграммы, графики, cxeмы.</w:t>
      </w:r>
    </w:p>
    <w:p>
      <w:pPr>
        <w:pStyle w:val="Normal"/>
        <w:tabs>
          <w:tab w:val="clear" w:pos="708"/>
          <w:tab w:val="right" w:pos="187" w:leader="none"/>
          <w:tab w:val="right" w:pos="374" w:leader="none"/>
          <w:tab w:val="right" w:pos="528" w:leader="none"/>
          <w:tab w:val="right" w:pos="1286" w:leader="none"/>
          <w:tab w:val="right" w:pos="2486" w:leader="none"/>
          <w:tab w:val="right" w:pos="2827" w:leader="none"/>
          <w:tab w:val="right" w:pos="5577" w:leader="none"/>
        </w:tabs>
        <w:autoSpaceDE w:val="false"/>
        <w:spacing w:lineRule="atLeast" w:line="2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но иллюстрации можно разделить  на праздничные и обычные. Праздничные иллюстрации пресле</w:t>
        <w:softHyphen/>
        <w:t>дуют цель украсить газету, подчеркнуть связь между жизнью коллектива и тем или иным событием. Просто иллюстрация выполняет свое прямое назначение,  вы</w:t>
        <w:softHyphen/>
        <w:t>текающее из самого  смысла слова «иллюстрация» - пояснение, наглядное изображение.</w:t>
      </w:r>
    </w:p>
    <w:p>
      <w:pPr>
        <w:pStyle w:val="Normal"/>
        <w:tabs>
          <w:tab w:val="clear" w:pos="708"/>
          <w:tab w:val="right" w:pos="187" w:leader="none"/>
          <w:tab w:val="right" w:pos="374" w:leader="none"/>
          <w:tab w:val="right" w:pos="528" w:leader="none"/>
          <w:tab w:val="right" w:pos="1286" w:leader="none"/>
          <w:tab w:val="right" w:pos="2486" w:leader="none"/>
          <w:tab w:val="right" w:pos="2827" w:leader="none"/>
          <w:tab w:val="right" w:pos="5577" w:leader="none"/>
        </w:tabs>
        <w:autoSpaceDE w:val="false"/>
        <w:spacing w:lineRule="atLeast" w:line="206"/>
        <w:ind w:firstLine="331"/>
        <w:jc w:val="both"/>
        <w:rPr/>
      </w:pPr>
      <w:r>
        <w:rPr>
          <w:rFonts w:cs="Times New Roman CYR" w:ascii="Times New Roman CYR" w:hAnsi="Times New Roman CYR"/>
        </w:rPr>
        <w:t>Праздничные иллюстрации включают в себя рисо</w:t>
        <w:softHyphen/>
        <w:t>ванные или вырезанные из плакатов и журналов фла</w:t>
        <w:softHyphen/>
        <w:t xml:space="preserve">ги, гербы, декоративные орнаменты. В сочетании с </w:t>
      </w:r>
      <w:r>
        <w:rPr>
          <w:rFonts w:cs="Times New Roman CYR" w:ascii="Times New Roman CYR" w:hAnsi="Times New Roman CYR"/>
          <w:iCs/>
        </w:rPr>
        <w:t>ло</w:t>
        <w:softHyphen/>
      </w:r>
      <w:r>
        <w:rPr>
          <w:rFonts w:cs="Times New Roman CYR" w:ascii="Times New Roman CYR" w:hAnsi="Times New Roman CYR"/>
        </w:rPr>
        <w:t>зунгами и призывами они делают газету нарядной.</w:t>
      </w:r>
    </w:p>
    <w:p>
      <w:pPr>
        <w:pStyle w:val="Normal"/>
        <w:tabs>
          <w:tab w:val="clear" w:pos="708"/>
          <w:tab w:val="right" w:pos="187" w:leader="none"/>
          <w:tab w:val="right" w:pos="374" w:leader="none"/>
          <w:tab w:val="right" w:pos="528" w:leader="none"/>
          <w:tab w:val="right" w:pos="1286" w:leader="none"/>
          <w:tab w:val="right" w:pos="2486" w:leader="none"/>
          <w:tab w:val="right" w:pos="2827" w:leader="none"/>
          <w:tab w:val="right" w:pos="5577" w:leader="none"/>
        </w:tabs>
        <w:autoSpaceDE w:val="false"/>
        <w:spacing w:lineRule="atLeast" w:line="206"/>
        <w:ind w:firstLine="331"/>
        <w:jc w:val="both"/>
        <w:rPr/>
      </w:pPr>
      <w:r>
        <w:rPr>
          <w:rFonts w:cs="Times New Roman CYR" w:ascii="Times New Roman CYR" w:hAnsi="Times New Roman CYR"/>
        </w:rPr>
        <w:t>Обычные иллюстрации также украшают газету, но прежде всего они призваны раскрывать и дополнять содержание текстового материала. Часто иллюстрация несет самостоятельную смысловую нагрузку, выступает в роли основного носителя информации. Самостоя</w:t>
        <w:softHyphen/>
        <w:t>тельную информацию могут сообщать почти все виды иллюстраций: фотография, диаграмма, карикатура, график.</w:t>
      </w:r>
    </w:p>
    <w:p>
      <w:pPr>
        <w:pStyle w:val="Normal"/>
        <w:tabs>
          <w:tab w:val="clear" w:pos="708"/>
          <w:tab w:val="right" w:pos="187" w:leader="none"/>
          <w:tab w:val="right" w:pos="374" w:leader="none"/>
          <w:tab w:val="right" w:pos="528" w:leader="none"/>
          <w:tab w:val="right" w:pos="1286" w:leader="none"/>
          <w:tab w:val="right" w:pos="2486" w:leader="none"/>
          <w:tab w:val="right" w:pos="2827" w:leader="none"/>
          <w:tab w:val="right" w:pos="5577" w:leader="none"/>
        </w:tabs>
        <w:autoSpaceDE w:val="false"/>
        <w:spacing w:lineRule="atLeast" w:line="220"/>
        <w:ind w:firstLine="33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дколлегии cтенных газет, к сожалению, порой не</w:t>
        <w:softHyphen/>
        <w:t xml:space="preserve">дооценивают такие, виды иллюстраций, как диаграмма, график. Почему-то забывается, что диаграмма может зримо показывать рост успеваемости, уровня воспитанности, результативность участия в соревнованиях. На графике, можно отразить и достижения отдельного кружковца. </w:t>
      </w:r>
    </w:p>
    <w:p>
      <w:pPr>
        <w:pStyle w:val="Normal"/>
        <w:tabs>
          <w:tab w:val="clear" w:pos="708"/>
          <w:tab w:val="left" w:pos="2659" w:leader="none"/>
        </w:tabs>
        <w:autoSpaceDE w:val="false"/>
        <w:spacing w:lineRule="atLeast" w:line="211"/>
        <w:ind w:firstLine="336"/>
        <w:jc w:val="both"/>
        <w:rPr/>
      </w:pPr>
      <w:r>
        <w:rPr/>
        <w:t>В качестве иллюстрации и одновременно фактичес</w:t>
        <w:softHyphen/>
        <w:t>кого материала в стенной газете могут использовать</w:t>
        <w:softHyphen/>
        <w:t xml:space="preserve">ся документы или копии с них. Такими документами, например,  могут являться грамоты. 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rFonts w:cs="Times New Roman CYR" w:ascii="Times New Roman CYR" w:hAnsi="Times New Roman CYR"/>
          <w:b/>
          <w:i/>
        </w:rPr>
        <w:t>Фотография</w:t>
      </w:r>
      <w:r>
        <w:rPr>
          <w:rFonts w:cs="Times New Roman CYR" w:ascii="Times New Roman CYR" w:hAnsi="Times New Roman CYR"/>
        </w:rPr>
        <w:t xml:space="preserve"> - самая выразительная из иллюстраций. Она не только дает зримое представление о чем-то, но делает это с документальной точностью.</w:t>
      </w:r>
    </w:p>
    <w:p>
      <w:pPr>
        <w:pStyle w:val="Normal"/>
        <w:tabs>
          <w:tab w:val="clear" w:pos="708"/>
          <w:tab w:val="right" w:pos="67" w:leader="none"/>
          <w:tab w:val="right" w:pos="5476" w:leader="none"/>
        </w:tabs>
        <w:autoSpaceDE w:val="false"/>
        <w:spacing w:lineRule="atLeast" w:line="211"/>
        <w:ind w:firstLine="321"/>
        <w:jc w:val="both"/>
        <w:rPr/>
      </w:pPr>
      <w:r>
        <w:rPr>
          <w:rFonts w:cs="Times New Roman CYR" w:ascii="Times New Roman CYR" w:hAnsi="Times New Roman CYR"/>
        </w:rPr>
        <w:t>Развитие искусства фотографии привело к рожде</w:t>
        <w:softHyphen/>
        <w:t>нию таких газетных жанров, как фотоочерк, фото</w:t>
        <w:softHyphen/>
        <w:t>репортаж, фотоинформация.</w:t>
      </w:r>
    </w:p>
    <w:p>
      <w:pPr>
        <w:pStyle w:val="Normal"/>
        <w:tabs>
          <w:tab w:val="clear" w:pos="708"/>
          <w:tab w:val="left" w:pos="302" w:leader="none"/>
          <w:tab w:val="left" w:pos="1828" w:leader="none"/>
        </w:tabs>
        <w:autoSpaceDE w:val="false"/>
        <w:spacing w:lineRule="atLeast" w:line="211"/>
        <w:ind w:firstLine="336"/>
        <w:jc w:val="both"/>
        <w:rPr>
          <w:i/>
          <w:i/>
          <w:iCs/>
        </w:rPr>
      </w:pPr>
      <w:r>
        <w:rPr/>
        <w:t>Из трех названных жанров - фотоочерк, фоторе</w:t>
        <w:softHyphen/>
        <w:t>портаж, фотоинформация - наиболее сложным и труд</w:t>
        <w:softHyphen/>
        <w:t xml:space="preserve">ным является фотоочерк. Как и литературный очерк, он чаще всего рассказывает о человеке. Снимается фотоочерк, как правило, на протяжении сравнительно длительного времени. Ведь для показа различных </w:t>
      </w:r>
      <w:r>
        <w:rPr>
          <w:i/>
          <w:iCs/>
        </w:rPr>
        <w:t>сто</w:t>
        <w:softHyphen/>
      </w:r>
      <w:r>
        <w:rPr/>
        <w:t>рон жизни человека, для раскрытия его характера требуется наблюдать его в различных жизненных си</w:t>
        <w:softHyphen/>
        <w:t>туациях. Например, фотоочерк о лучшем ученике должен показать его в учебе, во внеклассной работе, в общественной работе, показать его увлечения и т. д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16"/>
        <w:ind w:firstLine="350"/>
        <w:jc w:val="both"/>
        <w:rPr/>
      </w:pPr>
      <w:r>
        <w:rPr/>
        <w:t>Фоторепортаж призван отразить в фотографиях одно конкретное событие. В фоторепортаже событие, как правило, показывается в развитии: начало, куль</w:t>
        <w:softHyphen/>
        <w:t xml:space="preserve">минация, завершение. Часто репортаж обрывается на кульминационном моменте. Для репортажа достаточно трех четырех снимков. Выразительность и полнота показа события достигается качеством фотографий. </w:t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16"/>
        <w:ind w:firstLine="350"/>
        <w:jc w:val="both"/>
        <w:rPr/>
      </w:pPr>
      <w:r>
        <w:rPr/>
        <w:t>Фотоинформация - это снимок, запечатлевший ин</w:t>
        <w:softHyphen/>
        <w:t>тересующее коллектив событие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16"/>
        <w:jc w:val="both"/>
        <w:rPr/>
      </w:pPr>
      <w:r>
        <w:rPr/>
        <w:tab/>
        <w:t>Фотоочерк, фоторепортаж, фотоинформация обыч</w:t>
        <w:softHyphen/>
        <w:t>но сопровождаются пояснительным текстом, который в этом случае играет вспомогательную роль и тем ко</w:t>
        <w:softHyphen/>
        <w:t>роче, чем выше мастерство фотокорреспондента.</w:t>
      </w:r>
    </w:p>
    <w:p>
      <w:pPr>
        <w:pStyle w:val="Normal"/>
        <w:tabs>
          <w:tab w:val="clear" w:pos="708"/>
          <w:tab w:val="right" w:pos="67" w:leader="none"/>
          <w:tab w:val="right" w:pos="5476" w:leader="none"/>
        </w:tabs>
        <w:autoSpaceDE w:val="false"/>
        <w:spacing w:lineRule="atLeast" w:line="211"/>
        <w:ind w:firstLine="3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роме самостоятельного жанра фотография продолжает выполнять и функ</w:t>
        <w:softHyphen/>
        <w:t>цию иллюстрации. Например, очерк об отличившемся школьнике хорошо проиллюстрировать его портретом. При этом желательно, чтобы это был живой портрет, запечатлевший человека за отличившим его делом.</w:t>
      </w:r>
    </w:p>
    <w:p>
      <w:pPr>
        <w:pStyle w:val="Normal"/>
        <w:tabs>
          <w:tab w:val="clear" w:pos="708"/>
          <w:tab w:val="right" w:pos="67" w:leader="none"/>
          <w:tab w:val="right" w:pos="4041" w:leader="none"/>
          <w:tab w:val="right" w:pos="5476" w:leader="none"/>
        </w:tabs>
        <w:autoSpaceDE w:val="false"/>
        <w:spacing w:lineRule="atLeast" w:line="211"/>
        <w:ind w:firstLine="3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ия хорошо иллюстрирует заметки об от</w:t>
        <w:softHyphen/>
        <w:t>дыхе, экскурсиях, о выступлении самодеятельностии т. д. Может фотография иллюстрировать и критичес</w:t>
        <w:softHyphen/>
        <w:t>кие материалы. Очень часто фотографии, вскрываю</w:t>
        <w:softHyphen/>
        <w:t>щие отрицательные явления, можно встретить под руб</w:t>
        <w:softHyphen/>
        <w:t>рикой «Фотообвинение».</w:t>
      </w:r>
    </w:p>
    <w:p>
      <w:pPr>
        <w:pStyle w:val="Normal"/>
        <w:tabs>
          <w:tab w:val="clear" w:pos="708"/>
          <w:tab w:val="right" w:pos="67" w:leader="none"/>
          <w:tab w:val="right" w:pos="4041" w:leader="none"/>
          <w:tab w:val="right" w:pos="5476" w:leader="none"/>
        </w:tabs>
        <w:autoSpaceDE w:val="false"/>
        <w:spacing w:lineRule="atLeast" w:line="211"/>
        <w:jc w:val="both"/>
        <w:rPr/>
      </w:pPr>
      <w:r>
        <w:rPr>
          <w:rFonts w:cs="Times New Roman CYR" w:ascii="Times New Roman CYR" w:hAnsi="Times New Roman CYR"/>
        </w:rPr>
        <w:t>Без иллюстраций газета становится «слепой», менее интересной. Иллюстрации не только украшают издание, но и  несут большую информационно-смысловую нагрузку.</w:t>
      </w:r>
    </w:p>
    <w:p>
      <w:pPr>
        <w:pStyle w:val="Normal"/>
        <w:tabs>
          <w:tab w:val="clear" w:pos="708"/>
          <w:tab w:val="right" w:pos="67" w:leader="none"/>
          <w:tab w:val="right" w:pos="4041" w:leader="none"/>
          <w:tab w:val="right" w:pos="5476" w:leader="none"/>
        </w:tabs>
        <w:autoSpaceDE w:val="false"/>
        <w:spacing w:lineRule="atLeast" w:line="211"/>
        <w:ind w:firstLine="3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softHyphen/>
      </w:r>
    </w:p>
    <w:p>
      <w:pPr>
        <w:pStyle w:val="TextBody"/>
        <w:spacing w:lineRule="auto" w:line="36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F6F6F"/>
    </w:rPr>
  </w:style>
  <w:style w:type="character" w:styleId="WW8Num5z0">
    <w:name w:val="WW8Num5z0"/>
    <w:qFormat/>
    <w:rPr>
      <w:color w:val="6F6F6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51:00Z</dcterms:created>
  <dc:creator>user</dc:creator>
  <dc:description/>
  <cp:keywords/>
  <dc:language>en-US</dc:language>
  <cp:lastModifiedBy>админ</cp:lastModifiedBy>
  <cp:lastPrinted>2012-11-23T15:38:00Z</cp:lastPrinted>
  <dcterms:modified xsi:type="dcterms:W3CDTF">2023-04-10T15:51:00Z</dcterms:modified>
  <cp:revision>68</cp:revision>
  <dc:subject/>
  <dc:title/>
</cp:coreProperties>
</file>